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школы за 2012-2013 учебный го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едагогического коллектива на 2013-2014 учебный го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еализации задач на 2013-2014 учебный го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учебно-воспитательных мероприятий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: Выполнение закона о всеобучении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: Расстановка педагогических кадров и распределение обязанностей между педагогами. 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: Учебно-методическая работа и повышение квалификации педагогов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: Научно-исследовательская работа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: Организационные мероприятия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: Организация контроля за УВП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: Воспитательная работа.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: Работа с родителями и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9: Укрепление учебно-материальной базы и организационно-хозяйственная рабо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нализ работы МБОУ «Кряш-Сердинская СОШ»  в 2012-2013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коллектива школы  в 2012-2013 учебном году  была направлена на реш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методической темой «Повышение качества образовательных услуг путём применения информационных технологий»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ого и качественного уровня знаний учащих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 эксперимента по организации предпрофильной подготовки учащихся  9-х класс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экспериментальной площадки «Интерактивные технологии в образовательном процессе»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учебно-воспитательную работу педагогического мониторинга и новых педагогических технологи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, совершенствование форм и методов научно-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работы школы, направленной на сохранение и укрепление здоровья учащихся, привит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учащимися школа руководствовалась Законами РФ и РТ «Об образовании», Типовым положением об общеобразовательном учреждении и Уставом школы, были пересмотрены и  утверждены нормативно-правовые акты школы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ые планыдля 2012-2013 учебного года были составлены на основе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2 класса, реализующего основные образовательные программы в соответствии с ФГОС НО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3 – 11 классов БУП 2011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бенностью учебных планов на 2012-2013 учебный год является следующее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ланы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классов составлены на основе примерного учебного плана для образовательных учреждений РТ с татарским языком обучения, что дало возможность существенно увеличить часы для изучения русского языка  и литературы для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го соблюдается соотношение между федеральным и региональным компонентами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 образовательного учреждения распределен следующим образо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 - по одному часу на изучение русского языка, литературы и матема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- один часу на изучение русского языка. Существенно увеличился школьный компонент в старшем звене обучения. По просьбе учащихся и их родителей элективные курсы должны быть направлены на качественную подготовку учащихся к Единому государственному экзамену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с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бществознание» изучается с 6 класса, увеличено количество часов на его изучение за счёт элективных курсов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БЖ» вводится для изучения с 8 класс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-2013 учебном году деятельность администрации и педагогического коллектива школы была направлена на повышение эффективности и результативности образовательного процесса, развитие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разования является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методическая работа направлена на совершенствование педагогического мастерства учительских кадров, включение в педагогический поиск, применение информационно-коммуникационных технологий в образовательно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, которые были поставлены перед коллективом в 2012 - 2013 учебном году: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ддержку учащимся с разным уровнем обученност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 планировании содержания методической работы педагоги старались отобрать наиболее эффективные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формы работы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одическое объединение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минары-практикум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дивидуальные консультаци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творческих групп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крытые урок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дметные недел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ттестация уч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учителей начальных классов была направлена на реш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начальном звене работали 2 учителя. Начальные классы работали в режиме развития. Учебная деятельность представляла собой широкий спектр нововведений, применение новых информационных технологий. В одном классе установлена компьютерная техника, которая успешно применяется в учебно – воспитательном процесс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оцесса грамотного письма и математических навыков контролировался при помощи контрольных срезов по математике, русскому и татарскому языкам: входные, полугодовые, годовые и промежуточной аттестацией для 4-х класс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межуточной аттестации в 4-х классах успеваемость – 100%, качество знаний по математике – 100%, по русскому языку – 100%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и стандартом образования и переведены в следующий класс все обучающиес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ь в начальной школе остается стабильной 100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 в начальных классах прошли предметные недели. Все учителя готовили открытые уроки и внеклассные мероприятия для родителей и коллег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ода в год наша школа принимает участие в международных играх-конкурсах по математике «Кенгуру» и по языкознанию «Русский медвежонок». С каждым годом растет число участников этих интеллектуальных игр. Лучшими результатами порадовали в игре-конкурсе «Кенгуру»:Дмитриев В (4 класс), Александрова В (4 класс); в игре «Русский медвежонок»: Николаева М (6 класс) и Дементьева А (5 класс);Егорова Д (5 класс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ерьезной и напряженной работы по совершенствованию методов обучения и воспитания  учащихся начальной школы закончили учебный год со 100% успеваемостью по школе, а качество знаний составило – 87.5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работают над задачей формирования творчески работающего коллектива учителей-единомышленников. В этом году преподаватели повышали свой профессиональный уровень, посещая курсы и семинары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ведет методическую работу по самообразованию, по которой у каждого заведена папка «Портфолио» с накопительными материалами. С отчетом по своей теме самообразования учителя выступали на методическом объединении учителей начальных класс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провели открытые классные часы ко дню рождения Г. Тукая. Работа учителей с учащимися не ограничилась только классно-урочной системой работы. Учащиеся начальной школы активно вовлекались во все внеклассные мероприятия школы: спортивные соревнования, различные конкурсы и выставки, дни здоровья, что способствовало развитию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 и способностей учащихся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школе;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здоровья участников педагогического процесс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я и индивидуальные консультации, родительские лектории, привлечение родителей к подготовке и проведению внеклассных мероприятий, к организации поездок и экскурс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наших учеников у нас всегда открыты двери класса, и если возникает потребность, то родители могут всегда посетить любо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о вместе с тем были недостатк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едостаточнаявзаимопосещаемость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достаточная индивидуальная работа со слабыми и сильными учащимися через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ерегрузка учащихся домашними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изкая посещаемость родителями уроков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еланный анализ позволяет считать работу учителей начальных классов в 2012-2013учебном году хорош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учителям начальных классов активизировать работу с сильными и одаренными учащимися. Обратить внимание на трудных детей и детей из малообеспеченных семей. Классным руководителям рекомендуется активизировать работу с родителями и посетить все дома учащихся. Шире привлекать учащихся при проведении недели начальных классов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2-2013 учебном году в школе обучалис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0 учащихс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 1-4-х классах – 10 учащихс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5-9-х классах – 18 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10-11-х классах – 12 учащих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 классов = 9 компле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о-воспитательная деятельность осуществили 14 педагога, из которых высшее образование имели 14 человек.. Высшую квалификационную категорию имеют 2 учителей, первую – 8, вторую – 1, без категории –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аботает в режиме шестидневной рабочей недели с продолжительностью уроков 4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ются кабинеты физики, химии, биологии, информатики, математики, русского языка и литературы, татарского языка и литературы, учебная мастерская, истории, спортзал, спортивная площадка, библиоте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налитических данных об уровне обученности каждого ученика проводился контроль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межуточной аттестации учащихся в виде тестирования по линии КФУ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ного экзамена по выбору для учащихся 9 классов:</w:t>
      </w:r>
    </w:p>
    <w:p>
      <w:pPr>
        <w:pStyle w:val="Normal"/>
        <w:shd w:fill="FFFFFF" w:val="clear"/>
        <w:spacing w:lineRule="auto" w:line="240" w:before="0" w:after="0"/>
        <w:ind w:left="708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лассно-обобщающего контроля в 5, 10 классах.</w:t>
      </w:r>
    </w:p>
    <w:p>
      <w:pPr>
        <w:pStyle w:val="Normal"/>
        <w:shd w:fill="FFFFFF" w:val="clear"/>
        <w:spacing w:lineRule="auto" w:line="240" w:before="0" w:after="0"/>
        <w:ind w:left="708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го контроля: всесторонне изучить классный коллектив, уровень его работоспособности, степени организованности, проверка знаний учащихся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показателей нашей работы является контроль знаний учащихся.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была проведена для учащихся 9 и 11 классов. Все 3 учащихся 9-х классов решением педагогического Совета были допущены к итоговой аттестации, сдавали 3 экзамена в новой форме и 2 экзамена по выбору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9 класса прошли государственную итоговую аттестацию по русскому языку и математике в новой форме и показали хорошие знания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дава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-предметники Никифоров Н.П., Токинова Р.Т.. провели с учащимися 9 класса большую подготовительную работу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ИА в 9 классе показывают, что не надо бояться новых форм итоговой аттестации выпускников школ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аттестации 3 учеников получили аттестаты.</w:t>
      </w:r>
      <w:r>
        <w:rPr/>
        <w:t>Результативность итоговой аттестации учащихся 9 класса</w:t>
      </w:r>
    </w:p>
    <w:tbl>
      <w:tblPr>
        <w:tblW w:w="858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5"/>
        <w:gridCol w:w="2021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7 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 классе 6 выпускников были допущены к государственной итоговой аттестации. Все экзамены были сданы в форме ЕГЭ, итоги ЕГЭ следующие: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Результативность итоговой аттестации учащихся  11 класса </w:t>
      </w:r>
    </w:p>
    <w:tbl>
      <w:tblPr>
        <w:tblW w:w="858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5"/>
        <w:gridCol w:w="2021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 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 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сегодня нужно начать подготовку к ЕГЭ 2013-2014 учебного  года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банк данных выпускников 11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го класса, заблаговременнооформить паспорта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выпускников с Положением о государственной аттестации иИнструкцией о проведении ЕГЭ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у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пробные экзамены в форме ЕГЭ и на основе их результатов дать рекомендации учащимся и их родителям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х дней учебного года начать консультации по предметам ЕГЭ.</w:t>
      </w:r>
    </w:p>
    <w:p>
      <w:pPr>
        <w:pStyle w:val="Normal"/>
        <w:shd w:fill="FFFFFF" w:val="clear"/>
        <w:spacing w:lineRule="auto" w:line="240" w:before="0" w:after="0"/>
        <w:ind w:left="5"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просу учащихся были организованы следующие курсы по выбору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(Никифоров Н.П.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(Токинова Р.Т..)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еник в течение учебного года прослушал по 2 курса, получил по ним зачет, прохождение курсов отражалось в портфолио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ю школьной методической службы руководит методическое объединение,. На заседаниях объединения рассматривались важнейшие вопросы для реализации задач 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учебного плана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ополнительного образования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работ ШМО, 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агностической деятельности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иментальной деятельности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учителями;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педагогического опыта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ШМО велась по плану и контролировалась завучем, итоги подводились на педсовете и совещаниях при завуч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 учителей повысили компьютерную грамотность, изучили ИКТ-технологии на кур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текшего учебного года 3 учителя повысили квалификацию, 3 учителя успешно прошли аттеста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делялось большое внимание распространению опыта работы. За последние два года учителями нашего коллектива было опубликовано в Республиканских журналах и газетах  публикации, в местной газете «Алг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научно-методической работе занимает работа с одаренными детьми.  По итогам учебного года список одаренных детей значительно увеличился. Они проявили себя на муниципальных, республиканских и международных конкурсах, спортивных соревнованиях, художественной самодеятельности, научно-исследовательской работе. 1 ученик окончили учебный год сотличием, 21 ученик закончили учебный год на «хорошо», качество обучения составило 57.8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на 2013-2014 учебный год: </w:t>
      </w:r>
    </w:p>
    <w:p>
      <w:pPr>
        <w:pStyle w:val="Style16"/>
        <w:numPr>
          <w:ilvl w:val="1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необходимо продолжить инновационную деятельность, шире внедрять интерактивные технологии, работу временных творческих групп учителей.</w:t>
      </w:r>
    </w:p>
    <w:p>
      <w:pPr>
        <w:pStyle w:val="Style16"/>
        <w:numPr>
          <w:ilvl w:val="1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изучать и внедрять новые стандарты образования. </w:t>
      </w:r>
    </w:p>
    <w:p>
      <w:pPr>
        <w:pStyle w:val="Style16"/>
        <w:numPr>
          <w:ilvl w:val="1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учебном кабинете необходимо создать компьютерную базу и применять средства мультимедиа на уроках. </w:t>
      </w:r>
    </w:p>
    <w:p>
      <w:pPr>
        <w:pStyle w:val="Style16"/>
        <w:numPr>
          <w:ilvl w:val="1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инновационной деятельности в школе предстоит создать рейтинговую систему оценки деятельности учителя и подробную карту инноваций.</w:t>
      </w:r>
    </w:p>
    <w:p>
      <w:pPr>
        <w:pStyle w:val="Style16"/>
        <w:numPr>
          <w:ilvl w:val="1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шлом учебном году проектно-исследовательская работа учащихся велась недостаточно. Для решения этой проблемы предстоит озадачить руководителей всех ШМО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Style16"/>
        <w:shd w:fill="FFFFFF" w:val="clear"/>
        <w:spacing w:lineRule="auto" w:line="240" w:before="0" w:after="0"/>
        <w:ind w:left="5" w:right="1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лан работы школы на 2013-2014 учебный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едагогического коллектив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Работа над методической темой школы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Повышение качества образовательныхуслуг путём применения информационных технологий»»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силия педагогического коллектива направить на достижение высокого и качественного уровня знаний уча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эксперимент по организации предпрофильной подготов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в «Электронном образовании РТ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в учебно-воспитательную работу педагогического мониторинга и новых педагогических технолог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и способными детьми, совершенствование форм и методов научно-исследовательской деятельности уча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работы школы, направленной на сохранение и укрепление здоровья учащихся, привитие навыков здорового образа жизн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сесторонне развитой личности, духовно-нравственных качеств у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роприятия по реализации задач на 2013-2014 учебный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09" w:hanging="35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едагогическим коллектив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8"/>
          <w:numId w:val="10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овести следующие педсоветы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и работы школы в 2012–2013 учебном году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а О.Д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работы школы на 2013–2014 учебный год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.</w:t>
      </w:r>
    </w:p>
    <w:p>
      <w:pPr>
        <w:pStyle w:val="Normal"/>
        <w:spacing w:lineRule="auto" w:line="240" w:before="0" w:after="0"/>
        <w:ind w:left="720" w:hanging="5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прав детства в 2013-2014 учебном году.</w:t>
      </w:r>
    </w:p>
    <w:p>
      <w:pPr>
        <w:pStyle w:val="Normal"/>
        <w:spacing w:lineRule="auto" w:line="240" w:before="0" w:after="0"/>
        <w:ind w:left="720" w:hanging="5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деева Н.В.</w:t>
      </w:r>
    </w:p>
    <w:p>
      <w:pPr>
        <w:pStyle w:val="Normal"/>
        <w:spacing w:lineRule="auto" w:line="240" w:before="0" w:after="0"/>
        <w:ind w:left="720" w:hanging="5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нормативных документов: учебный план, календарный график, УМК, рабочие программы, расписаниезанятий, режим работы и т.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29 августа 2013г.      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о слабоуспевающими учащимися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еменова О.Д.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проверки адаптационного периода 1,5,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Семен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Состояние дел по профилактике правонарушений сред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аде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Итоги перво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еменова О.Д.</w:t>
      </w:r>
    </w:p>
    <w:p>
      <w:pPr>
        <w:pStyle w:val="Normal"/>
        <w:spacing w:lineRule="auto" w:line="240" w:before="0" w:after="0"/>
        <w:ind w:left="7740" w:firstLine="4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ониторинг и оценка деятельности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740" w:firstLine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О.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Итоги проверки состояния преподавани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начальных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364" w:firstLine="42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О.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воспитательных мероприятий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13-2014 учебного года. </w:t>
      </w:r>
    </w:p>
    <w:p>
      <w:pPr>
        <w:pStyle w:val="Normal"/>
        <w:spacing w:lineRule="auto" w:line="240" w:before="0" w:after="0"/>
        <w:ind w:left="736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еева Н.В.</w:t>
      </w:r>
    </w:p>
    <w:p>
      <w:pPr>
        <w:pStyle w:val="Normal"/>
        <w:spacing w:lineRule="auto" w:line="240" w:before="0" w:after="0"/>
        <w:ind w:left="7740" w:firstLine="4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ь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.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проверки состояния преподав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математи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740" w:firstLine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О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 воспитательном компоненте ФГ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оления.</w:t>
      </w:r>
    </w:p>
    <w:p>
      <w:pPr>
        <w:pStyle w:val="Normal"/>
        <w:spacing w:lineRule="auto" w:line="240" w:before="0" w:after="0"/>
        <w:ind w:left="7740" w:firstLine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еева Н.В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ация работы по профилактике правонарушений с целью недопущения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адеева Н.В.</w:t>
      </w:r>
    </w:p>
    <w:p>
      <w:pPr>
        <w:pStyle w:val="Normal"/>
        <w:spacing w:lineRule="auto" w:line="240" w:before="0" w:after="0"/>
        <w:ind w:left="7740" w:firstLine="4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 2014г.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1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 работы с одаренными детьми.                                                      Семенова О.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42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е состава экзаменационных комиссий по проведению промежуточной и итоговой аттестации.</w:t>
      </w:r>
    </w:p>
    <w:p>
      <w:pPr>
        <w:pStyle w:val="Normal"/>
        <w:spacing w:lineRule="auto" w:line="240" w:before="0" w:after="0"/>
        <w:ind w:left="709" w:hanging="4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.</w:t>
      </w:r>
    </w:p>
    <w:p>
      <w:pPr>
        <w:pStyle w:val="Normal"/>
        <w:spacing w:lineRule="auto" w:line="240" w:before="0" w:after="0"/>
        <w:ind w:left="1080" w:hanging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тверждение расписания экзаменов и консультаций                              Семен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е экзаменов по выбору.                                                           Семен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 учащихся 9-х и 11-х классов к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выпускников 11-х классов к награждению медалями.(если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й 2014г.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 учащихся 9-х и 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еменова О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тогах работы школы за 2013-2014 учебный год и задачи 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окинова Р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юнь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Утвердить руководителями методических объединений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80" w:leader="none"/>
        </w:tabs>
        <w:spacing w:lineRule="auto" w:line="240" w:before="0" w:after="0"/>
        <w:ind w:left="900" w:hanging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 – Круглову Анну Петровну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80" w:leader="none"/>
        </w:tabs>
        <w:spacing w:lineRule="auto" w:line="240" w:before="0" w:after="0"/>
        <w:ind w:left="900" w:hanging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– предметников-по всем предметам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80" w:leader="none"/>
        </w:tabs>
        <w:spacing w:lineRule="auto" w:line="240" w:before="0" w:after="0"/>
        <w:ind w:left="900" w:hanging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х руководителей – Дементьеву Анну Павловну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Председателем методического объединения куста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льгу Дмитриевн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 Направить необходимое число учителей на учебу в ИРО</w:t>
      </w:r>
    </w:p>
    <w:p>
      <w:pPr>
        <w:pStyle w:val="Normal"/>
        <w:spacing w:lineRule="auto" w:line="240" w:before="0" w:after="0"/>
        <w:ind w:left="709" w:hanging="9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Организовать подписку на методические газеты и журналы.</w:t>
      </w:r>
    </w:p>
    <w:p>
      <w:pPr>
        <w:pStyle w:val="Normal"/>
        <w:spacing w:lineRule="auto" w:line="240" w:before="0" w:after="0"/>
        <w:ind w:left="709" w:hanging="9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Провести предварительное комплектование учителями на будущий год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 Организованно провести аттестацию учител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методическая работа будет строиться с учетом следующих этапов учебно-познавательной деятельности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е усвоение базового компонента обязательного государственного стандарта. Овладение основными мыслительными операциями и учебными навыкам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мыслительной деятельности, проникновение в суть фактов и явлений, формирование самостоятельного решения нестандартных задач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и стремления к исследовательской работе в различных областях знаний, участие школьников в подготовке и проведении предметных недель, встреч с интересными людьми, деятелями науки и культуры, проведение ученических чтений и научно-практических конференций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 развитие личност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План учебно-методической работы на 2013-2014 учебный год утвердить (прилагается)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Провести предметные недели в следующие сроки:</w:t>
      </w:r>
    </w:p>
    <w:p>
      <w:pPr>
        <w:pStyle w:val="Normal"/>
        <w:spacing w:lineRule="auto" w:line="240" w:before="0" w:after="0"/>
        <w:ind w:left="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: Татарский язык, математика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: История, обществознание, право, экономика</w:t>
      </w:r>
    </w:p>
    <w:p>
      <w:pPr>
        <w:pStyle w:val="Normal"/>
        <w:spacing w:lineRule="auto" w:line="240" w:before="0" w:after="0"/>
        <w:ind w:left="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абрь: Русский язык и литература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: 1. География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нглийский язык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: 1. Месячник патриотического воспитания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: 1. Технология</w:t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тика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: 1. Физика</w:t>
      </w:r>
    </w:p>
    <w:p>
      <w:pPr>
        <w:pStyle w:val="Normal"/>
        <w:spacing w:lineRule="auto" w:line="240" w:before="0" w:after="0"/>
        <w:ind w:left="1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ология, 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Учебные планы на 2013-2014 учебный год утвердить (пояснительные записки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ить график внутришкольного контроля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педагогического коллектива по созданию системы воспитательной работы (прилагаетс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учебно-воспитательных мероприят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домашних условий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раммы работы с одаренными деть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арификации и распределение учебной нагрузки между учителями школ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Б и противопожарной безопасности со всеми работниками школ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общественных нагрузок между учителями и другими работниками школ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атических планов, планов работы методических объединен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проведения предметных недель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открытых урок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1, 5, 10 класс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-108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 утверждение расписаний уроков, курсов и предметов по выбору, элективных курс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ими объединениями.</w:t>
            </w:r>
          </w:p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нновационной работы школы.</w:t>
            </w:r>
          </w:p>
          <w:p>
            <w:pPr>
              <w:pStyle w:val="Normal"/>
              <w:numPr>
                <w:ilvl w:val="1"/>
                <w:numId w:val="10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ы инноваций творческих групп учител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го пла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рсов по выбору и элективных курс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занят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и утверждение рабочих програм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консультирование учителей в области научно-исследовательской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рограммно-методического обеспечения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вуч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е контрольные срезы в 4, 5 и 10 класса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формления классных журналов,  личных дел вновь сформировавшихся классов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аемость уроков учащимис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ставление плана учебно – воспитательной работы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для классных руководителей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«трудными» учащимися, сбор, заполнение документов по «трудным» подросткам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Ш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боры родительского комитета и посещения семей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выявлению одаренных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овощей для горячего питания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тов Р.Р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недели математики и татарского язы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етодического уголка, уголка подготовки к ЕГЭ, ГИ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школьных предметных олимпиад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 утверждение графика открытых уроков на год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-1.11.11.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, 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портфолио учащихся 9-х классов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рофессиональных интересов и уровня интеллектуального развития учащихся 9-х классов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 профориент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9-ого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научно-исследовательской работы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Дня пожилых людей и Дня учител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ённому графику «Уроки жизн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учащихся 5-9-х кла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кабинет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ов урожая, «Осеннего бала» 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имуровской работ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ключения учащихся («трудных» и из группы риска) в круж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амоуправ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одителями «трудных»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ями уроков «трудных» детей в класс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ей классными руководител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лассных помещ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учащимися уро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дготовки учащихся 9-11-х классов к школьным олимпиада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истории, обществознания, права и экономики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а Р.Р.., Семенова О.Д.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итогами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боты курсов по выбору, элективных курсов, предметов по выбору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й помощи учителям при работе в «Электронном образовани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совета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период каникул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Совета по профилактике правонарушений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бобщающего контроля в 5 классе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журн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р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рабочих тетрадей по учебным предмета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 организацию «Наследники Татарстана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ейки «День толерантности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борьбы с курением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«День матери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классных объединений классными руководителями, которые посещают «трудные» де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ями уроков с целью наблюдения работы с одаренными детьми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с учителями и предметниками по развитию наклонностей и способностей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, 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школы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лассных помещ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 Кл. руководители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роков учащими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ая оценка эффективности педагогической деятельности уч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чителей н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атарского языка и литературы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муниципальных олимпиад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нтрольные работы по русскому языку, татарскому  языку и математи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Н.В. Дементьева А.П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го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9-ого класса по выбору экзаме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ов для портфолио учащихся 9-ого клас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тем проектных и исследовательских рабо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административных контрольных работ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 для учащихся 1-11-х клас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планы курсов по выбору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учебного год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журналы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срезы в 4, 9, 11 класс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просов и ответов «АнтиСПИД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работе с «трудными» деть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осугадетей на зимние  канику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едел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родителями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родительского патруля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на время канику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своевременной очистке от снега территории школы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украшение Новогодней елки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школы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нежных компози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уроков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распределение учебной нагрузки на 2014-2015 учебный го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географии, русского языка и литературы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математики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графика открытых урок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учебного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О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Н.Н. Токинова Р.Т.  . ЗД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материалов для участия  в НП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е анкетирование учащихся 9, 11 -х классов по вопросам подготовки к ЕГЭ, ГИ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ой работы для учителей по вопросам экспериментальной деятельност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методических рекомендаций для учителей и учащихся по организации проектной и исследовательской работы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едсовет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КМО, ШМО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вуч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планы учителей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ыпускниками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ополнительных данных по «группе риск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24" w:hanging="1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ными руководителями семей одаренных, «трудных» детей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24" w:hanging="1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одительские собрания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24" w:hanging="1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.комите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роков учащимися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М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недели иностранных языков, начальных классов, физической культуры и ОБЖ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преподавания химии и биоло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открытых урок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состояние преподавания курсов и предметов по выбору, элективных кур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ортфолио по итогам работы курсов по выбору, районным олимпиадам и конкурса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классных руководителей 9, 11-х классов по организации профориентационной работы с учащимис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Портфолио учител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, 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методические объединения и временные творческие групп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вуч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, 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урсы по выбору, предметы по выбору и элективные курсы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Уроки жизни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учащихся 2-9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, песн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А ну-ка, парни!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атриотическому воспитанию.  Встреча с ветеранами войн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ская помощь ветеранам войн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льбомов к 23 феврал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оводители Кл. руководители 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й папа – лучший на свете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рыши здания школы от снег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классных поме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курсов по выбору учащимися 9-х клас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ехнологии и информатики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русского языка и литератур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ые ЕГ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и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инов А.И. Морозов Н.В. . З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условиями подготовки к ЕГ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выставк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передовых учител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,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татарского языка и лите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заседания ШМ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журнал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и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для мам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Моя мама – самая лучшая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аботниками РОВД (КДН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рт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 снега крыши и территории шко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одопечных детей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 физики, биологии и хим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государственной и промежуточной аттестации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едел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преподавания предметов гуманитарного направления.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ных и исследовательских работ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контроль во 2-8, 10 классах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контрольные работы в 4, 5 и 10 классах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одготовки экзаменационных материа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встречи с работниками ЦРБ и администр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ей с представителями сельского сове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, 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родителей, индивидуальные беседы с родител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одопечными деть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графика отпусков педагог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методической работы, выпуск методических бюллетеней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«Творчество учителя – творчество ученик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У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ПО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учащихся и родителей 9-х клас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, 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научно-практической конференции учащихся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сборника научно-исследовательских работ учащихс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ШМО (подведение итогов работы)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4-х классов к продолжению обучения в 5-х кла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11-х классов к сдаче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9 ого класса к сдаче ГИ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журналы и личные дела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остойной встрече 68-летия Великой Победы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ветеранами ВОВ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Творчество учителя и ученика»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раеведческой работы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оследнего звонка»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по летнему отдых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 30 ма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, ПО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вручению аттеста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етей из малообеспеченных семей в летний трудовой  лагерь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одопечных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педагогов с графиком отпус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проф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прием на хранение документации ШМ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экзаменационной аттестаци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проверка классных журналов и личных дел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аттестат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трудов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родителей к подготовке учащихся к новому учебному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russianLower"/>
      <w:lvlText w:val="%1).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37"/>
    <w:lvlOverride w:ilvl="0">
      <w:startOverride w:val="1"/>
    </w:lvlOverride>
  </w:num>
  <w:num w:numId="109">
    <w:abstractNumId w:val="38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51"/>
    <w:lvlOverride w:ilvl="0">
      <w:startOverride w:val="1"/>
    </w:lvlOverride>
  </w:num>
  <w:num w:numId="112">
    <w:abstractNumId w:val="43"/>
    <w:lvlOverride w:ilvl="0">
      <w:startOverride w:val="3"/>
    </w:lvlOverride>
  </w:num>
  <w:num w:numId="113">
    <w:abstractNumId w:val="70"/>
    <w:lvlOverride w:ilvl="0">
      <w:startOverride w:val="1"/>
    </w:lvlOverride>
  </w:num>
  <w:num w:numId="114">
    <w:abstractNumId w:val="92"/>
    <w:lvlOverride w:ilvl="0">
      <w:startOverride w:val="1"/>
    </w:lvlOverride>
  </w:num>
  <w:num w:numId="115">
    <w:abstractNumId w:val="32"/>
    <w:lvlOverride w:ilvl="0">
      <w:startOverride w:val="1"/>
    </w:lvlOverride>
  </w:num>
  <w:num w:numId="116">
    <w:abstractNumId w:val="57"/>
    <w:lvlOverride w:ilvl="0">
      <w:startOverride w:val="1"/>
    </w:lvlOverride>
  </w:num>
  <w:num w:numId="117">
    <w:abstractNumId w:val="14"/>
    <w:lvlOverride w:ilvl="0"/>
    <w:lvlOverride w:ilvl="1">
      <w:startOverride w:val="2"/>
    </w:lvlOverride>
  </w:num>
  <w:num w:numId="118">
    <w:abstractNumId w:val="88"/>
    <w:lvlOverride w:ilvl="0">
      <w:startOverride w:val="1"/>
    </w:lvlOverride>
  </w:num>
  <w:num w:numId="119">
    <w:abstractNumId w:val="80"/>
    <w:lvlOverride w:ilvl="0">
      <w:startOverride w:val="1"/>
    </w:lvlOverride>
  </w:num>
  <w:num w:numId="120">
    <w:abstractNumId w:val="83"/>
    <w:lvlOverride w:ilvl="0">
      <w:startOverride w:val="1"/>
    </w:lvlOverride>
  </w:num>
  <w:num w:numId="121">
    <w:abstractNumId w:val="41"/>
    <w:lvlOverride w:ilvl="0">
      <w:startOverride w:val="2"/>
    </w:lvlOverride>
  </w:num>
  <w:num w:numId="122">
    <w:abstractNumId w:val="44"/>
    <w:lvlOverride w:ilvl="0">
      <w:startOverride w:val="1"/>
    </w:lvlOverride>
  </w:num>
  <w:num w:numId="123">
    <w:abstractNumId w:val="47"/>
    <w:lvlOverride w:ilvl="0">
      <w:startOverride w:val="1"/>
    </w:lvlOverride>
  </w:num>
  <w:num w:numId="124">
    <w:abstractNumId w:val="31"/>
    <w:lvlOverride w:ilvl="0">
      <w:startOverride w:val="1"/>
    </w:lvlOverride>
  </w:num>
  <w:num w:numId="125">
    <w:abstractNumId w:val="26"/>
    <w:lvlOverride w:ilvl="0">
      <w:startOverride w:val="1"/>
    </w:lvlOverride>
  </w:num>
  <w:num w:numId="126">
    <w:abstractNumId w:val="36"/>
    <w:lvlOverride w:ilvl="0">
      <w:startOverride w:val="1"/>
    </w:lvlOverride>
  </w:num>
  <w:num w:numId="127">
    <w:abstractNumId w:val="67"/>
    <w:lvlOverride w:ilvl="0">
      <w:startOverride w:val="1"/>
    </w:lvlOverride>
  </w:num>
  <w:num w:numId="128">
    <w:abstractNumId w:val="56"/>
    <w:lvlOverride w:ilvl="0">
      <w:startOverride w:val="1"/>
    </w:lvlOverride>
  </w:num>
  <w:num w:numId="129">
    <w:abstractNumId w:val="72"/>
    <w:lvlOverride w:ilvl="0">
      <w:startOverride w:val="1"/>
    </w:lvlOverride>
  </w:num>
  <w:num w:numId="130">
    <w:abstractNumId w:val="20"/>
    <w:lvlOverride w:ilvl="0">
      <w:startOverride w:val="1"/>
    </w:lvlOverride>
  </w:num>
  <w:num w:numId="131">
    <w:abstractNumId w:val="82"/>
    <w:lvlOverride w:ilvl="0">
      <w:startOverride w:val="1"/>
    </w:lvlOverride>
  </w:num>
  <w:num w:numId="132">
    <w:abstractNumId w:val="33"/>
    <w:lvlOverride w:ilvl="0">
      <w:startOverride w:val="1"/>
    </w:lvlOverride>
  </w:num>
  <w:num w:numId="133">
    <w:abstractNumId w:val="79"/>
    <w:lvlOverride w:ilvl="0">
      <w:startOverride w:val="1"/>
    </w:lvlOverride>
  </w:num>
  <w:num w:numId="134">
    <w:abstractNumId w:val="24"/>
    <w:lvlOverride w:ilvl="0">
      <w:startOverride w:val="1"/>
    </w:lvlOverride>
  </w:num>
  <w:num w:numId="135">
    <w:abstractNumId w:val="49"/>
    <w:lvlOverride w:ilvl="0">
      <w:startOverride w:val="1"/>
    </w:lvlOverride>
  </w:num>
  <w:num w:numId="136">
    <w:abstractNumId w:val="18"/>
    <w:lvlOverride w:ilvl="0">
      <w:startOverride w:val="1"/>
    </w:lvlOverride>
  </w:num>
  <w:num w:numId="137">
    <w:abstractNumId w:val="34"/>
    <w:lvlOverride w:ilvl="0">
      <w:startOverride w:val="1"/>
    </w:lvlOverride>
  </w:num>
  <w:num w:numId="138">
    <w:abstractNumId w:val="13"/>
    <w:lvlOverride w:ilvl="0">
      <w:startOverride w:val="1"/>
    </w:lvlOverride>
  </w:num>
  <w:num w:numId="139">
    <w:abstractNumId w:val="53"/>
    <w:lvlOverride w:ilvl="0">
      <w:startOverride w:val="1"/>
    </w:lvlOverride>
  </w:num>
  <w:num w:numId="140">
    <w:abstractNumId w:val="2"/>
    <w:lvlOverride w:ilvl="0">
      <w:startOverride w:val="1"/>
    </w:lvlOverride>
  </w:num>
  <w:num w:numId="141">
    <w:abstractNumId w:val="86"/>
    <w:lvlOverride w:ilvl="0">
      <w:startOverride w:val="1"/>
    </w:lvlOverride>
  </w:num>
  <w:num w:numId="142">
    <w:abstractNumId w:val="59"/>
    <w:lvlOverride w:ilvl="0">
      <w:startOverride w:val="1"/>
    </w:lvlOverride>
  </w:num>
  <w:num w:numId="143">
    <w:abstractNumId w:val="99"/>
    <w:lvlOverride w:ilvl="0">
      <w:startOverride w:val="1"/>
    </w:lvlOverride>
  </w:num>
  <w:num w:numId="144">
    <w:abstractNumId w:val="10"/>
    <w:lvlOverride w:ilvl="0">
      <w:startOverride w:val="1"/>
    </w:lvlOverride>
  </w:num>
  <w:num w:numId="145">
    <w:abstractNumId w:val="63"/>
    <w:lvlOverride w:ilvl="0">
      <w:startOverride w:val="1"/>
    </w:lvlOverride>
  </w:num>
  <w:num w:numId="146">
    <w:abstractNumId w:val="85"/>
    <w:lvlOverride w:ilvl="0">
      <w:startOverride w:val="1"/>
    </w:lvlOverride>
  </w:num>
  <w:num w:numId="147">
    <w:abstractNumId w:val="94"/>
    <w:lvlOverride w:ilvl="0">
      <w:startOverride w:val="1"/>
    </w:lvlOverride>
  </w:num>
  <w:num w:numId="148">
    <w:abstractNumId w:val="15"/>
    <w:lvlOverride w:ilvl="0">
      <w:startOverride w:val="1"/>
    </w:lvlOverride>
  </w:num>
  <w:num w:numId="149">
    <w:abstractNumId w:val="93"/>
    <w:lvlOverride w:ilvl="0">
      <w:startOverride w:val="1"/>
    </w:lvlOverride>
  </w:num>
  <w:num w:numId="150">
    <w:abstractNumId w:val="16"/>
    <w:lvlOverride w:ilvl="0">
      <w:startOverride w:val="1"/>
    </w:lvlOverride>
  </w:num>
  <w:num w:numId="151">
    <w:abstractNumId w:val="21"/>
    <w:lvlOverride w:ilvl="0">
      <w:startOverride w:val="1"/>
    </w:lvlOverride>
  </w:num>
  <w:num w:numId="152">
    <w:abstractNumId w:val="8"/>
    <w:lvlOverride w:ilvl="0">
      <w:startOverride w:val="1"/>
    </w:lvlOverride>
  </w:num>
  <w:num w:numId="153">
    <w:abstractNumId w:val="9"/>
    <w:lvlOverride w:ilvl="0">
      <w:startOverride w:val="1"/>
    </w:lvlOverride>
  </w:num>
  <w:num w:numId="154">
    <w:abstractNumId w:val="69"/>
    <w:lvlOverride w:ilvl="0">
      <w:startOverride w:val="1"/>
    </w:lvlOverride>
  </w:num>
  <w:num w:numId="155">
    <w:abstractNumId w:val="68"/>
    <w:lvlOverride w:ilvl="0">
      <w:startOverride w:val="1"/>
    </w:lvlOverride>
  </w:num>
  <w:num w:numId="156">
    <w:abstractNumId w:val="30"/>
    <w:lvlOverride w:ilvl="0">
      <w:startOverride w:val="1"/>
    </w:lvlOverride>
  </w:num>
  <w:num w:numId="157">
    <w:abstractNumId w:val="64"/>
    <w:lvlOverride w:ilvl="0">
      <w:startOverride w:val="1"/>
    </w:lvlOverride>
  </w:num>
  <w:num w:numId="158">
    <w:abstractNumId w:val="65"/>
    <w:lvlOverride w:ilvl="0">
      <w:startOverride w:val="1"/>
    </w:lvlOverride>
  </w:num>
  <w:num w:numId="159">
    <w:abstractNumId w:val="71"/>
    <w:lvlOverride w:ilvl="0">
      <w:startOverride w:val="1"/>
    </w:lvlOverride>
  </w:num>
  <w:num w:numId="160">
    <w:abstractNumId w:val="90"/>
    <w:lvlOverride w:ilvl="0">
      <w:startOverride w:val="1"/>
    </w:lvlOverride>
  </w:num>
  <w:num w:numId="161">
    <w:abstractNumId w:val="5"/>
    <w:lvlOverride w:ilvl="0">
      <w:startOverride w:val="1"/>
    </w:lvlOverride>
  </w:num>
  <w:num w:numId="162">
    <w:abstractNumId w:val="81"/>
    <w:lvlOverride w:ilvl="0">
      <w:startOverride w:val="1"/>
    </w:lvlOverride>
  </w:num>
  <w:num w:numId="163">
    <w:abstractNumId w:val="11"/>
    <w:lvlOverride w:ilvl="0">
      <w:startOverride w:val="1"/>
    </w:lvlOverride>
  </w:num>
  <w:num w:numId="164">
    <w:abstractNumId w:val="46"/>
    <w:lvlOverride w:ilvl="0">
      <w:startOverride w:val="1"/>
    </w:lvlOverride>
  </w:num>
  <w:num w:numId="165">
    <w:abstractNumId w:val="87"/>
    <w:lvlOverride w:ilvl="0">
      <w:startOverride w:val="1"/>
    </w:lvlOverride>
  </w:num>
  <w:num w:numId="166">
    <w:abstractNumId w:val="95"/>
    <w:lvlOverride w:ilvl="0">
      <w:startOverride w:val="1"/>
    </w:lvlOverride>
  </w:num>
  <w:num w:numId="167">
    <w:abstractNumId w:val="45"/>
    <w:lvlOverride w:ilvl="0">
      <w:startOverride w:val="1"/>
    </w:lvlOverride>
  </w:num>
  <w:num w:numId="168">
    <w:abstractNumId w:val="84"/>
    <w:lvlOverride w:ilvl="0">
      <w:startOverride w:val="1"/>
    </w:lvlOverride>
  </w:num>
  <w:num w:numId="169">
    <w:abstractNumId w:val="27"/>
    <w:lvlOverride w:ilvl="0">
      <w:startOverride w:val="1"/>
    </w:lvlOverride>
  </w:num>
  <w:num w:numId="170">
    <w:abstractNumId w:val="23"/>
    <w:lvlOverride w:ilvl="0">
      <w:startOverride w:val="1"/>
    </w:lvlOverride>
  </w:num>
  <w:num w:numId="171">
    <w:abstractNumId w:val="52"/>
    <w:lvlOverride w:ilvl="0">
      <w:startOverride w:val="1"/>
    </w:lvlOverride>
  </w:num>
  <w:num w:numId="172">
    <w:abstractNumId w:val="96"/>
    <w:lvlOverride w:ilvl="0">
      <w:startOverride w:val="1"/>
    </w:lvlOverride>
  </w:num>
  <w:num w:numId="173">
    <w:abstractNumId w:val="62"/>
    <w:lvlOverride w:ilvl="0">
      <w:startOverride w:val="1"/>
    </w:lvlOverride>
  </w:num>
  <w:num w:numId="174">
    <w:abstractNumId w:val="58"/>
    <w:lvlOverride w:ilvl="0">
      <w:startOverride w:val="1"/>
    </w:lvlOverride>
  </w:num>
  <w:num w:numId="175">
    <w:abstractNumId w:val="48"/>
    <w:lvlOverride w:ilvl="0">
      <w:startOverride w:val="1"/>
    </w:lvlOverride>
  </w:num>
  <w:num w:numId="176">
    <w:abstractNumId w:val="61"/>
    <w:lvlOverride w:ilvl="0">
      <w:startOverride w:val="1"/>
    </w:lvlOverride>
  </w:num>
  <w:num w:numId="177">
    <w:abstractNumId w:val="17"/>
    <w:lvlOverride w:ilvl="0">
      <w:startOverride w:val="1"/>
    </w:lvlOverride>
  </w:num>
  <w:num w:numId="178">
    <w:abstractNumId w:val="42"/>
    <w:lvlOverride w:ilvl="0">
      <w:startOverride w:val="1"/>
    </w:lvlOverride>
  </w:num>
  <w:num w:numId="179">
    <w:abstractNumId w:val="60"/>
    <w:lvlOverride w:ilvl="0">
      <w:startOverride w:val="1"/>
    </w:lvlOverride>
  </w:num>
  <w:num w:numId="180">
    <w:abstractNumId w:val="89"/>
    <w:lvlOverride w:ilvl="0">
      <w:startOverride w:val="1"/>
    </w:lvlOverride>
  </w:num>
  <w:num w:numId="181">
    <w:abstractNumId w:val="12"/>
    <w:lvlOverride w:ilvl="0">
      <w:startOverride w:val="1"/>
    </w:lvlOverride>
  </w:num>
  <w:num w:numId="182">
    <w:abstractNumId w:val="40"/>
    <w:lvlOverride w:ilvl="0">
      <w:startOverride w:val="1"/>
    </w:lvlOverride>
  </w:num>
  <w:num w:numId="183">
    <w:abstractNumId w:val="22"/>
    <w:lvlOverride w:ilvl="0">
      <w:startOverride w:val="1"/>
    </w:lvlOverride>
  </w:num>
  <w:num w:numId="184">
    <w:abstractNumId w:val="74"/>
    <w:lvlOverride w:ilvl="0">
      <w:startOverride w:val="1"/>
    </w:lvlOverride>
  </w:num>
  <w:num w:numId="185">
    <w:abstractNumId w:val="73"/>
    <w:lvlOverride w:ilvl="0">
      <w:startOverride w:val="1"/>
    </w:lvlOverride>
  </w:num>
  <w:num w:numId="186">
    <w:abstractNumId w:val="39"/>
    <w:lvlOverride w:ilvl="0">
      <w:startOverride w:val="1"/>
    </w:lvlOverride>
  </w:num>
  <w:num w:numId="187">
    <w:abstractNumId w:val="91"/>
    <w:lvlOverride w:ilvl="0">
      <w:startOverride w:val="1"/>
    </w:lvlOverride>
  </w:num>
  <w:num w:numId="188">
    <w:abstractNumId w:val="6"/>
    <w:lvlOverride w:ilvl="0">
      <w:startOverride w:val="1"/>
    </w:lvlOverride>
  </w:num>
  <w:num w:numId="189">
    <w:abstractNumId w:val="66"/>
    <w:lvlOverride w:ilvl="0">
      <w:startOverride w:val="1"/>
    </w:lvlOverride>
  </w:num>
  <w:num w:numId="190">
    <w:abstractNumId w:val="29"/>
    <w:lvlOverride w:ilvl="0">
      <w:startOverride w:val="1"/>
    </w:lvlOverride>
  </w:num>
  <w:num w:numId="191">
    <w:abstractNumId w:val="78"/>
    <w:lvlOverride w:ilvl="0">
      <w:startOverride w:val="1"/>
    </w:lvlOverride>
  </w:num>
  <w:num w:numId="192">
    <w:abstractNumId w:val="25"/>
    <w:lvlOverride w:ilvl="0">
      <w:startOverride w:val="1"/>
    </w:lvlOverride>
  </w:num>
  <w:num w:numId="193">
    <w:abstractNumId w:val="54"/>
    <w:lvlOverride w:ilvl="0">
      <w:startOverride w:val="1"/>
    </w:lvlOverride>
  </w:num>
  <w:num w:numId="194">
    <w:abstractNumId w:val="75"/>
    <w:lvlOverride w:ilvl="0">
      <w:startOverride w:val="1"/>
    </w:lvlOverride>
  </w:num>
  <w:num w:numId="195">
    <w:abstractNumId w:val="55"/>
    <w:lvlOverride w:ilvl="0">
      <w:startOverride w:val="1"/>
    </w:lvlOverride>
  </w:num>
  <w:num w:numId="196">
    <w:abstractNumId w:val="4"/>
    <w:lvlOverride w:ilvl="0">
      <w:startOverride w:val="1"/>
    </w:lvlOverride>
  </w:num>
  <w:num w:numId="197">
    <w:abstractNumId w:val="19"/>
    <w:lvlOverride w:ilvl="0">
      <w:startOverride w:val="1"/>
    </w:lvlOverride>
  </w:num>
  <w:num w:numId="198">
    <w:abstractNumId w:val="7"/>
    <w:lvlOverride w:ilvl="0">
      <w:startOverride w:val="1"/>
    </w:lvlOverride>
  </w:num>
  <w:num w:numId="199">
    <w:abstractNumId w:val="76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28"/>
    <w:lvlOverride w:ilvl="0">
      <w:startOverride w:val="1"/>
    </w:lvlOverride>
  </w:num>
  <w:num w:numId="202">
    <w:abstractNumId w:val="50"/>
    <w:lvlOverride w:ilvl="0">
      <w:startOverride w:val="1"/>
    </w:lvlOverride>
  </w:num>
  <w:num w:numId="203">
    <w:abstractNumId w:val="77"/>
    <w:lvlOverride w:ilvl="0">
      <w:startOverride w:val="1"/>
    </w:lvlOverride>
  </w:num>
  <w:num w:numId="204">
    <w:abstractNumId w:val="98"/>
    <w:lvlOverride w:ilvl="0">
      <w:startOverride w:val="1"/>
    </w:lvlOverride>
  </w:num>
  <w:num w:numId="20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9:00Z</dcterms:created>
  <dc:creator>Admin</dc:creator>
  <dc:description/>
  <dc:language>en-US</dc:language>
  <cp:lastModifiedBy>Кряш-Серда</cp:lastModifiedBy>
  <cp:lastPrinted>2014-02-15T09:51:00Z</cp:lastPrinted>
  <dcterms:modified xsi:type="dcterms:W3CDTF">2014-02-14T05:49:00Z</dcterms:modified>
  <cp:revision>2</cp:revision>
  <dc:subject/>
  <dc:title/>
</cp:coreProperties>
</file>